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7                                                                                                        № 144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 внесении изменений и дополнений в Положение о предоставлении депутатами Совета депутатов муниципального образования сельское поселение Заклинье сведений о доходах, расходах, об имуществ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Заклинье и предоставления этих сведений общероссийским средствам массовой информации, утвержденного решением Совета депутатов сельского поселения Заклинье от 14.03.2016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исполнения протеста прокурора Рамешковского района Тверской области и приведения в соответствие с действующим Федеральным законодательством Положения о предоставлении депутатами Совета депутатов муниципального образования сельское поселение Заклинь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Заклинье и предоставления этих сведений общероссийским средствам массовой информации», утвержденного решением Совета депутатов сельского поселения Заклинье от 14.03.2016 № 95, Совет депутатов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Внести в Положения о предоставлении депутатами Совета депутатов муниципального образования сельское поселение Заклинь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Заклинье и предоставления этих сведений общероссийским средствам массовой информации», утвержденного решением Совета депутатов сельского поселения Заклинье от 14.03.2016 № 95, следующие изменения и дополнени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1. В пункте 3 Положения слова «в администрацию сельского поселения Заклинье» заменить словами «Губернатору Тверской области», далее по текст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2. В пункте 4 Положения слова «главному специалисту администрации» заменить словами «Губернатору Тверской области в порядке, установленном законом субъекта Российской Федерации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ункты 8, 10, 14, 14.1 Положения исключить.</w:t>
      </w:r>
    </w:p>
    <w:p>
      <w:pPr>
        <w:pStyle w:val="Normal"/>
        <w:shd w:fill="FFFFFF" w:val="clear"/>
        <w:spacing w:before="0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"/>
          <w:b w:val="false"/>
          <w:color w:val="000000"/>
        </w:rPr>
        <w:t>Разместить настоящее решение для обнародования на информационном стенде для обнарод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ормативных правовых актов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решения оставляю за собо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Глава сельского поселения Заклинье                               Т.А.</w:t>
      </w:r>
      <w:bookmarkStart w:id="0" w:name="_GoBack"/>
      <w:bookmarkEnd w:id="0"/>
      <w:r>
        <w:rPr>
          <w:sz w:val="28"/>
          <w:szCs w:val="28"/>
        </w:rPr>
        <w:t>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5:00Z</dcterms:created>
  <dc:creator>User</dc:creator>
  <dc:description/>
  <dc:language>en-US</dc:language>
  <cp:lastModifiedBy>Приемная</cp:lastModifiedBy>
  <cp:lastPrinted>2017-08-16T12:12:00Z</cp:lastPrinted>
  <dcterms:modified xsi:type="dcterms:W3CDTF">2017-12-19T08:35:00Z</dcterms:modified>
  <cp:revision>2</cp:revision>
  <dc:subject/>
  <dc:title/>
</cp:coreProperties>
</file>